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I. Gödöllői Kamarazenei Fesztivál</w:t>
      </w:r>
    </w:p>
    <w:p>
      <w:pPr>
        <w:pStyle w:val="Normal"/>
        <w:jc w:val="center"/>
        <w:rPr>
          <w:b/>
          <w:b/>
          <w:sz w:val="28"/>
          <w:szCs w:val="28"/>
        </w:rPr>
      </w:pPr>
      <w:r>
        <w:rPr>
          <w:b/>
          <w:sz w:val="28"/>
          <w:szCs w:val="28"/>
        </w:rPr>
        <w:t>„</w:t>
      </w:r>
      <w:r>
        <w:rPr>
          <w:b/>
          <w:sz w:val="28"/>
          <w:szCs w:val="28"/>
        </w:rPr>
        <w:t>Beethoven és a romantikus triók”</w:t>
      </w:r>
    </w:p>
    <w:p>
      <w:pPr>
        <w:pStyle w:val="Normal"/>
        <w:jc w:val="center"/>
        <w:rPr>
          <w:b/>
          <w:b/>
          <w:sz w:val="28"/>
          <w:szCs w:val="28"/>
        </w:rPr>
      </w:pPr>
      <w:r>
        <w:rPr>
          <w:b/>
          <w:sz w:val="28"/>
          <w:szCs w:val="28"/>
        </w:rPr>
        <w:t>Gödöllői Királyi Kastély – 2005. június 24. - július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2005. június 26. vasárnap – 11:00 – 18:00</w:t>
      </w:r>
    </w:p>
    <w:p>
      <w:pPr>
        <w:pStyle w:val="Normal"/>
        <w:jc w:val="center"/>
        <w:rPr>
          <w:b/>
          <w:b/>
          <w:i/>
          <w:i/>
          <w:sz w:val="40"/>
          <w:szCs w:val="40"/>
        </w:rPr>
      </w:pPr>
      <w:r>
        <w:rPr>
          <w:b/>
          <w:i/>
          <w:sz w:val="40"/>
          <w:szCs w:val="40"/>
        </w:rPr>
        <w:t>Zenél a kastély</w:t>
      </w:r>
    </w:p>
    <w:p>
      <w:pPr>
        <w:pStyle w:val="Normal"/>
        <w:rPr>
          <w:b/>
          <w:b/>
          <w:i/>
          <w:i/>
          <w:sz w:val="40"/>
          <w:szCs w:val="40"/>
        </w:rPr>
      </w:pPr>
      <w:r>
        <w:rPr>
          <w:b/>
          <w:i/>
          <w:sz w:val="40"/>
          <w:szCs w:val="40"/>
        </w:rPr>
      </w:r>
    </w:p>
    <w:p>
      <w:pPr>
        <w:pStyle w:val="Normal"/>
        <w:rPr/>
      </w:pPr>
      <w:r>
        <w:rPr/>
      </w:r>
    </w:p>
    <w:p>
      <w:pPr>
        <w:pStyle w:val="Normal"/>
        <w:ind w:firstLine="708"/>
        <w:jc w:val="both"/>
        <w:rPr/>
      </w:pPr>
      <w:r>
        <w:rPr/>
        <w:t>Idén hetedik alkalommal kerül megrendezésre a Gödöllői Kamarazenei Fesztivál, mely évről évre egyre több látogatót vonz, és egyre nagyobb elismerést szerez a komolyzene kedvelőinek körében.</w:t>
      </w:r>
    </w:p>
    <w:p>
      <w:pPr>
        <w:pStyle w:val="Normal"/>
        <w:jc w:val="both"/>
        <w:rPr/>
      </w:pPr>
      <w:r>
        <w:rPr/>
        <w:tab/>
        <w:t xml:space="preserve">A fesztivál keretében – a rendezvény történetében első alkalommal – június 26-án egész napos koncertsorozatra kerül sor, Zenél a kastély címmel. Ezen a napon a csodálatos atmoszférájú, barokk stílusú Gödöllői Grassalkovich Kastély dísztermét, Barokk Színházát és gyönyörűen zöldellő parkjának minden szegletét betölti majd játékával hazánk számos tehetséges zenésze, előadóművésze, az idei és az előző fesztiválok résztvevői. </w:t>
      </w:r>
    </w:p>
    <w:p>
      <w:pPr>
        <w:pStyle w:val="Normal"/>
        <w:jc w:val="both"/>
        <w:rPr/>
      </w:pPr>
      <w:r>
        <w:rPr/>
        <w:t>A kastélyban a klasszikus zene nagyjainak szerzeményei, népszerű operaáriák, Piazzola közkedvelt dallamai csendülnek fel, illetve a tradicionális magyar népzenéből kiinduló world music hangzással is megismerkedhetnek a látogatók. Zenekedvelő kicsiket és nagyokat egyaránt várnak a szervezők!</w:t>
      </w:r>
    </w:p>
    <w:p>
      <w:pPr>
        <w:pStyle w:val="Normal"/>
        <w:jc w:val="both"/>
        <w:rPr/>
      </w:pPr>
      <w:r>
        <w:rPr/>
        <w:t xml:space="preserve">Közreműködik: Gulyás Márta (zongora), Szabadi Vilmos (hegedű), Csaba Péter (hegedű), Érdi Tamás (zongora), Fischl Mónika (szoprán), Vadász Dániel (tenor), Farkasréti Mária, Stankowsky Eszter és Nóra (hegedű), Várhalmi Vera (zongora), Varga Gábor (klarinét), Balogh Kálmán (cimbalom), Szokolay Dongó Balázs (szaxofon), Bólya Mátyás, a Corvinus és az Esqualo Quartett és a Belvedere Trió. </w:t>
      </w:r>
    </w:p>
    <w:p>
      <w:pPr>
        <w:pStyle w:val="Normal"/>
        <w:jc w:val="both"/>
        <w:rPr/>
      </w:pPr>
      <w:r>
        <w:rPr/>
        <w:t xml:space="preserve">A kastélykert és a Barokk Színház látogatása ingyenes, a Díszterembe a múzeumi belépő megváltása szükséges. </w:t>
      </w:r>
    </w:p>
    <w:p>
      <w:pPr>
        <w:pStyle w:val="Normal"/>
        <w:jc w:val="both"/>
        <w:rPr/>
      </w:pPr>
      <w:r>
        <w:rPr/>
      </w:r>
    </w:p>
    <w:p>
      <w:pPr>
        <w:pStyle w:val="Normal"/>
        <w:jc w:val="both"/>
        <w:rPr/>
      </w:pPr>
      <w:r>
        <w:rPr/>
        <w:t>A Gödöllői Kastély ezen kívül még hat estén várja szeretettel az érdeklődőket. Az idei fesztivál zenei témája Beethoven és a romantikus triók, neves külföldi és magyar zenészek közreműködésével, úgymint Jozef Podhoransky (gordonka), Gustav Rivinius (gordonka), Andrew Wilde (zongora), Elmar Landerer (mélyhegedű), Szabadi Vilmos (hegedű), Gulyás Márta (zongora), Csaba Péter (hegedű), Varga Gábor (klarinét), Somodari Péter (gordonka), Nagy Róbert (gordonka), Scholz Melinda (fuvola), Jávorkai Sándor (hegedű) és a Mendelssohn Kamarazenekar. Ezek a koncertek belépődíjasok. Jegyek kaphatók a Gödöllői Királyi Kastély pénztárában, a Budapesti Fesztiválközpont Kht. közönségszolgálatán és az ismert jegyirodákba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32:00Z</dcterms:created>
  <dc:creator>Pavelka Sára</dc:creator>
  <dc:description/>
  <dc:language>en-US</dc:language>
  <cp:lastModifiedBy>James Trantor</cp:lastModifiedBy>
  <dcterms:modified xsi:type="dcterms:W3CDTF">2005-06-21T10:32:00Z</dcterms:modified>
  <cp:revision>2</cp:revision>
  <dc:subject/>
  <dc:title>VII</dc:title>
</cp:coreProperties>
</file>